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Frutiger VR;Corbel" w:hAnsi="Frutiger VR;Corbel" w:cs="Frutiger VR;Corbel"/>
          <w:i w:val="false"/>
          <w:i w:val="false"/>
          <w:color w:val="FF0000"/>
          <w:sz w:val="56"/>
          <w:szCs w:val="56"/>
        </w:rPr>
      </w:pPr>
      <w:r>
        <w:rPr>
          <w:rFonts w:cs="Frutiger VR;Corbel" w:ascii="Frutiger VR;Corbel" w:hAnsi="Frutiger VR;Corbel"/>
          <w:i w:val="false"/>
          <w:color w:val="FF0000"/>
          <w:sz w:val="56"/>
          <w:szCs w:val="56"/>
        </w:rPr>
        <w:t xml:space="preserve">Beitrittserklärung </w:t>
      </w:r>
    </w:p>
    <w:p>
      <w:pPr>
        <w:pStyle w:val="Heading2"/>
        <w:rPr>
          <w:rFonts w:ascii="Frutiger VR;Corbel" w:hAnsi="Frutiger VR;Corbel" w:cs="Frutiger VR;Corbel"/>
          <w:i w:val="false"/>
          <w:i w:val="false"/>
          <w:color w:val="FF0000"/>
          <w:sz w:val="56"/>
          <w:szCs w:val="56"/>
        </w:rPr>
      </w:pPr>
      <w:r>
        <w:rPr>
          <w:rFonts w:cs="Frutiger VR;Corbel" w:ascii="Frutiger VR;Corbel" w:hAnsi="Frutiger VR;Corbel"/>
          <w:i w:val="false"/>
          <w:color w:val="FF0000"/>
          <w:sz w:val="56"/>
          <w:szCs w:val="56"/>
        </w:rPr>
        <w:t>Dorfgemeinschaft Hopfau e.V.</w:t>
      </w:r>
    </w:p>
    <w:p>
      <w:pPr>
        <w:pStyle w:val="Normal"/>
        <w:jc w:val="center"/>
        <w:rPr>
          <w:rFonts w:ascii="Frutiger VR;Corbel" w:hAnsi="Frutiger VR;Corbel" w:cs="Frutiger VR;Corbel"/>
          <w:b/>
          <w:b/>
          <w:i/>
          <w:i/>
          <w:color w:val="FF0000"/>
          <w:sz w:val="24"/>
          <w:szCs w:val="24"/>
        </w:rPr>
      </w:pPr>
      <w:r>
        <w:rPr>
          <w:rFonts w:cs="Frutiger VR;Corbel" w:ascii="Frutiger VR;Corbel" w:hAnsi="Frutiger VR;Corbel"/>
          <w:b/>
          <w:i/>
          <w:color w:val="FF0000"/>
          <w:sz w:val="24"/>
          <w:szCs w:val="24"/>
        </w:rPr>
      </w:r>
    </w:p>
    <w:p>
      <w:pPr>
        <w:pStyle w:val="Normal"/>
        <w:rPr>
          <w:rFonts w:ascii="Frutiger VR;Corbel" w:hAnsi="Frutiger VR;Corbel" w:cs="Frutiger VR;Corbel"/>
        </w:rPr>
      </w:pPr>
      <w:r>
        <w:rPr>
          <w:rFonts w:cs="Frutiger VR;Corbel" w:ascii="Frutiger VR;Corbel" w:hAnsi="Frutiger VR;Corbel"/>
        </w:rPr>
        <w:t>Hiermit erkläre ich ab __________________ meinen Beitritt als Mitglied im Verein  Dorfgemeinschaft Hopfau e.V.</w:t>
      </w:r>
    </w:p>
    <w:tbl>
      <w:tblPr>
        <w:tblW w:w="9288" w:type="dxa"/>
        <w:jc w:val="left"/>
        <w:tblInd w:w="-108" w:type="dxa"/>
        <w:tblLayout w:type="fixed"/>
        <w:tblCellMar>
          <w:top w:w="0" w:type="dxa"/>
          <w:left w:w="108" w:type="dxa"/>
          <w:bottom w:w="0" w:type="dxa"/>
          <w:right w:w="108" w:type="dxa"/>
        </w:tblCellMar>
      </w:tblPr>
      <w:tblGrid>
        <w:gridCol w:w="1442"/>
        <w:gridCol w:w="3202"/>
        <w:gridCol w:w="284"/>
        <w:gridCol w:w="1276"/>
        <w:gridCol w:w="3084"/>
      </w:tblGrid>
      <w:tr>
        <w:trPr>
          <w:trHeight w:val="454" w:hRule="atLeast"/>
        </w:trPr>
        <w:tc>
          <w:tcPr>
            <w:tcW w:w="1442"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Name:</w:t>
            </w:r>
          </w:p>
        </w:tc>
        <w:tc>
          <w:tcPr>
            <w:tcW w:w="3202" w:type="dxa"/>
            <w:tcBorders>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84" w:type="dxa"/>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1276"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Vorname:</w:t>
            </w:r>
          </w:p>
        </w:tc>
        <w:tc>
          <w:tcPr>
            <w:tcW w:w="3084" w:type="dxa"/>
            <w:tcBorders>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r>
      <w:tr>
        <w:trPr>
          <w:trHeight w:val="454" w:hRule="atLeast"/>
        </w:trPr>
        <w:tc>
          <w:tcPr>
            <w:tcW w:w="1442"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Geb.-Datum:</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84" w:type="dxa"/>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1276"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Straße:</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r>
      <w:tr>
        <w:trPr>
          <w:trHeight w:val="454" w:hRule="atLeast"/>
        </w:trPr>
        <w:tc>
          <w:tcPr>
            <w:tcW w:w="1442"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PLZ:</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84" w:type="dxa"/>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1276"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Ort:</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r>
      <w:tr>
        <w:trPr>
          <w:trHeight w:val="454" w:hRule="atLeast"/>
        </w:trPr>
        <w:tc>
          <w:tcPr>
            <w:tcW w:w="1442"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Telefon:</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84" w:type="dxa"/>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1276"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E-Mail:</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r>
    </w:tbl>
    <w:p>
      <w:pPr>
        <w:pStyle w:val="Normal"/>
        <w:spacing w:before="200" w:after="200"/>
        <w:rPr>
          <w:rFonts w:ascii="Frutiger VR;Corbel" w:hAnsi="Frutiger VR;Corbel" w:cs="Frutiger VR;Corbel"/>
          <w:i/>
          <w:i/>
          <w:color w:val="0070C0"/>
        </w:rPr>
      </w:pPr>
      <w:r>
        <w:rPr>
          <w:rFonts w:cs="Frutiger VR;Corbel" w:ascii="Frutiger VR;Corbel" w:hAnsi="Frutiger VR;Corbel"/>
        </w:rPr>
        <w:t>Durch meine Unterschrift erkenne ich die Satzung des Vereins an. Der aktuelle Jahresbeitrag entnehmen Sie der beiliegenden Beitragsordnung / beträgt z.Zt 0,00€</w:t>
      </w:r>
    </w:p>
    <w:p>
      <w:pPr>
        <w:pStyle w:val="Normal"/>
        <w:rPr/>
      </w:pPr>
      <w:r>
        <w:rPr>
          <w:rFonts w:cs="Frutiger VR;Corbel" w:ascii="Frutiger VR;Corbel" w:hAnsi="Frutiger VR;Corbel"/>
        </w:rPr>
        <w:t xml:space="preserve">Ich erkläre mich damit einverstanden, dass vorstehende Daten, unter Beachtung der EU DS-GVO und BDSG-neu, für vereinsinterne Zwecke in einer EDV-gestützten Mitglieder- und Beitragsdatei gespeichert, übermittelt und geändert werden. </w:t>
      </w:r>
    </w:p>
    <w:p>
      <w:pPr>
        <w:pStyle w:val="Normal"/>
        <w:rPr/>
      </w:pPr>
      <w:r>
        <w:rPr>
          <w:rFonts w:eastAsia="Frutiger VR;Corbel" w:cs="Frutiger VR;Corbel" w:ascii="Frutiger VR;Corbel" w:hAnsi="Frutiger VR;Corbel"/>
        </w:rPr>
        <w:t xml:space="preserve"> </w:t>
      </w:r>
      <w:r>
        <w:rPr>
          <w:rFonts w:cs="Frutiger VR;Corbel" w:ascii="Frutiger VR;Corbel" w:hAnsi="Frutiger VR;Corbel"/>
        </w:rPr>
        <w:t xml:space="preserve">Ohne dieses Einverständnis kann eine Mitgliedschaft nicht begründet werden. Evtl. Regelungen zum Datenschutz in der Vereinssatzung / die Datenschutzrichtlinie des Vereins habe ich zur Kenntnis genommen.  </w:t>
      </w:r>
    </w:p>
    <w:p>
      <w:pPr>
        <w:pStyle w:val="Normal"/>
        <w:rPr/>
      </w:pPr>
      <w:r>
        <w:rPr>
          <w:rFonts w:eastAsia="Frutiger VR;Corbel" w:cs="Frutiger VR;Corbel" w:ascii="Frutiger VR;Corbel" w:hAnsi="Frutiger VR;Corbel"/>
        </w:rPr>
        <w:t xml:space="preserve"> </w:t>
      </w:r>
      <w:r>
        <w:rPr>
          <w:rFonts w:cs="Frutiger VR;Corbel" w:ascii="Frutiger VR;Corbel" w:hAnsi="Frutiger VR;Corbel"/>
        </w:rPr>
        <w:t xml:space="preserve">Ich bin damit einverstanden, dass Bild- und Tonaufnahmen, Textbeiträge über mich/meine Kinder im Internet und Printmedien veröffentlicht werden. Bild- und Tonaufnahmen, Texte verfolgen ausschließlich den Zweck, den Verein in der Öffentlichkeit darzustellen. Wir weisen darauf hin, dass die Veröffentlichungen im Internet, bei einem Widerspruch der Einwilligung, nicht vollständig gelöscht werden können.  </w:t>
      </w:r>
    </w:p>
    <w:p>
      <w:pPr>
        <w:pStyle w:val="Normal"/>
        <w:rPr/>
      </w:pPr>
      <w:r>
        <w:rPr>
          <w:rFonts w:eastAsia="Frutiger VR;Corbel" w:cs="Frutiger VR;Corbel" w:ascii="Frutiger VR;Corbel" w:hAnsi="Frutiger VR;Corbel"/>
        </w:rPr>
        <w:t xml:space="preserve"> </w:t>
      </w:r>
      <w:r>
        <w:rPr>
          <w:rFonts w:cs="Frutiger VR;Corbel" w:ascii="Frutiger VR;Corbel" w:hAnsi="Frutiger VR;Corbel"/>
        </w:rPr>
        <w:t xml:space="preserve">Das Einverständnis kann jederzeit beim 1. Vorsitzenden schriftlich widerrufen werden. </w:t>
      </w:r>
    </w:p>
    <w:p>
      <w:pPr>
        <w:pStyle w:val="Normal"/>
        <w:rPr>
          <w:rFonts w:ascii="Frutiger VR;Corbel" w:hAnsi="Frutiger VR;Corbel" w:cs="Frutiger VR;Corbel"/>
        </w:rPr>
      </w:pPr>
      <w:r>
        <w:rPr>
          <w:rFonts w:cs="Frutiger VR;Corbel" w:ascii="Frutiger VR;Corbel" w:hAnsi="Frutiger VR;Corbel"/>
        </w:rPr>
      </w:r>
    </w:p>
    <w:p>
      <w:pPr>
        <w:pStyle w:val="Normal"/>
        <w:rPr>
          <w:rFonts w:ascii="Frutiger VR;Corbel" w:hAnsi="Frutiger VR;Corbel" w:cs="Frutiger VR;Corbel"/>
        </w:rPr>
      </w:pPr>
      <w:r>
        <w:rPr>
          <w:rFonts w:cs="Frutiger VR;Corbel" w:ascii="Frutiger VR;Corbel" w:hAnsi="Frutiger VR;Corbel"/>
        </w:rPr>
      </w:r>
    </w:p>
    <w:p>
      <w:pPr>
        <w:pStyle w:val="Normal"/>
        <w:spacing w:before="720" w:after="0"/>
        <w:rPr>
          <w:rFonts w:ascii="Frutiger VR;Corbel" w:hAnsi="Frutiger VR;Corbel" w:cs="Frutiger VR;Corbel"/>
        </w:rPr>
      </w:pPr>
      <w:r>
        <w:rPr>
          <w:rFonts w:cs="Frutiger VR;Corbel" w:ascii="Frutiger VR;Corbel" w:hAnsi="Frutiger VR;Corbel"/>
        </w:rPr>
        <w:t>__________________________________________________________________________________</w:t>
      </w:r>
    </w:p>
    <w:p>
      <w:pPr>
        <w:pStyle w:val="Normal"/>
        <w:rPr/>
      </w:pPr>
      <w:r>
        <w:rPr>
          <w:rFonts w:cs="Frutiger VR;Corbel" w:ascii="Frutiger VR;Corbel" w:hAnsi="Frutiger VR;Corbel"/>
          <w:sz w:val="20"/>
          <w:szCs w:val="20"/>
        </w:rPr>
        <w:t>Ort, Datum</w:t>
        <w:tab/>
        <w:tab/>
        <w:t xml:space="preserve">    </w:t>
        <w:tab/>
        <w:t xml:space="preserve">    </w:t>
        <w:tab/>
        <w:t xml:space="preserve">              Unterschrift des Mitglieds (der/des gesetzl. Vertreter/s)</w:t>
      </w:r>
    </w:p>
    <w:p>
      <w:pPr>
        <w:pStyle w:val="Normal"/>
        <w:spacing w:before="0" w:after="200"/>
        <w:rPr>
          <w:rFonts w:ascii="Frutiger VR;Corbel" w:hAnsi="Frutiger VR;Corbel" w:cs="Frutiger VR;Corbel"/>
          <w:sz w:val="20"/>
          <w:szCs w:val="20"/>
        </w:rPr>
      </w:pPr>
      <w:r>
        <w:rPr>
          <w:rFonts w:cs="Frutiger VR;Corbel" w:ascii="Frutiger VR;Corbel" w:hAnsi="Frutiger VR;Corbe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utiger VR">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56:00Z</dcterms:created>
  <dc:creator>yh0913z</dc:creator>
  <dc:description/>
  <dc:language>en-US</dc:language>
  <cp:lastModifiedBy>René</cp:lastModifiedBy>
  <dcterms:modified xsi:type="dcterms:W3CDTF">2020-11-30T10:56:00Z</dcterms:modified>
  <cp:revision>2</cp:revision>
  <dc:subject/>
  <dc:title/>
</cp:coreProperties>
</file>